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tt.le Ente Sviluppo Agricolo</w:t>
      </w:r>
    </w:p>
    <w:p>
      <w:pPr>
        <w:pStyle w:val="Normal"/>
        <w:spacing w:lineRule="auto" w:line="240" w:before="0" w:after="0"/>
        <w:ind w:left="439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vizi allo Sviluppo</w:t>
      </w:r>
    </w:p>
    <w:p>
      <w:pPr>
        <w:pStyle w:val="Normal"/>
        <w:spacing w:lineRule="auto" w:line="240" w:before="0" w:after="0"/>
        <w:ind w:left="439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: serviziallosviluppo@entesviluppoagricolo.i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EDA DI MANIFESTAZIONE D’INTERESS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la partecipazione alla Manifestazione ExpoCook 2025 – 23/26 Marzo 2025 – Fiera di Rom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all’interno dello Stand di ESA Sicilia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</w:rPr>
        <w:t>Il Consorzio/Organizzazione/Produttori/Cooperativa/Azienda________________________________ nella persona di ________________________________in qualità di _________________________ manifesta il proprio interesse alla partecipazione alla Manifestazione ExpoCook 2025 – 23/26 Marzo 2025 – Fiera di Roma all’interno dello Stand di ESA Sicilia, secondo le condizioni di cui all’inerente Avviso pubblicato nel sito dell’ESA di cui ha preso visione ed è perfettamente consapevole.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orzio/Organizzazione/Produttori/Cooperativa/Azienda__________________________________ Indirizzo (via e n°) __________________________________________ CAP___________ Città_____________________________ Prov.__________ Tel.______________________cell._____________________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dirizzo Internet_______________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______________________________ PEC_____________________________________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.IVA______________________________ C.F.__________________________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ttività________________________________________ 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tegoria/e merceologica __________________________________________________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tatto: Sig./ra  _______________________________________ - Cell.: __________________________ 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otti esposti: __________________________________________________________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Indicare di seguito le modalità di partecipazione della ditta: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ienda presente all’evento: SI [    ]   NO [   ]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eriale promozionale:        SI [    ]   NO [   ]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oking show: </w:t>
        <w:tab/>
        <w:t xml:space="preserve">             SI [    ]   NO [   ]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Degustazioni: </w:t>
        <w:tab/>
        <w:tab/>
        <w:t xml:space="preserve">             SI [    ]   NO [   ]</w:t>
      </w:r>
    </w:p>
    <w:p>
      <w:pPr>
        <w:pStyle w:val="Normal"/>
        <w:spacing w:lineRule="auto" w:line="276" w:before="240" w:after="120"/>
        <w:rPr/>
      </w:pPr>
      <w:r>
        <w:rPr>
          <w:rFonts w:cs="Palatino Linotype" w:ascii="Palatino Linotype" w:hAnsi="Palatino Linotype"/>
        </w:rPr>
        <w:t xml:space="preserve">Si autorizza il trattamento dei dati raccolti ai sensi e per gli effetti della L. 675/96. </w:t>
      </w:r>
    </w:p>
    <w:p>
      <w:pPr>
        <w:pStyle w:val="Normal"/>
        <w:spacing w:lineRule="auto" w:line="276" w:before="36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a_____________________    (timbro e firma) 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4:00Z</dcterms:created>
  <dc:creator>Giuseppe Di Grazia</dc:creator>
  <dc:description/>
  <cp:keywords/>
  <dc:language>en-US</dc:language>
  <cp:lastModifiedBy>ESA</cp:lastModifiedBy>
  <dcterms:modified xsi:type="dcterms:W3CDTF">2025-02-27T08:04:00Z</dcterms:modified>
  <cp:revision>2</cp:revision>
  <dc:subject/>
  <dc:title/>
</cp:coreProperties>
</file>